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счёт SKey, создание лоадера для VKlay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EY - это сервис-ключ. После его ввода телефон переходит в режим "Factory Mode". После этого снимаются все блокировки мешающие нормальному функционированию разного сервисного софта, становится возможным узнать мастер-коды разблокировки, разблокировать телефон, активируется Developer Menu, снятие скриношотов с экрана и т.п. Наличие постоянно введенного SKEY никак не сказывается на нормальной работе телефона, поэтому опасаться нечего.</w:t>
      </w:r>
    </w:p>
    <w:p>
      <w:pPr>
        <w:pStyle w:val="Normal1"/>
        <w:rPr/>
      </w:pPr>
      <w:r>
        <w:rPr>
          <w:color w:val="000000"/>
          <w:sz w:val="24"/>
          <w:szCs w:val="24"/>
        </w:rPr>
        <w:t>Для этого потребуется мидлет px65v4 (или новее) который прилагается к флешеру (</w:t>
      </w:r>
      <w:hyperlink r:id="rId3">
        <w:r>
          <w:rPr>
            <w:rStyle w:val="InternetLink"/>
            <w:color w:val="000000"/>
            <w:sz w:val="24"/>
            <w:szCs w:val="24"/>
          </w:rPr>
          <w:t>x65 Flasher</w:t>
        </w:r>
      </w:hyperlink>
      <w:r>
        <w:rPr>
          <w:color w:val="000000"/>
          <w:sz w:val="24"/>
          <w:szCs w:val="24"/>
        </w:rPr>
        <w:t>). Помещаем этот мидлет в папку "Приложения" (Data\Java\jam\Applications\) телефона (в папке Applications создаем подпапку с любым именем (лучше латинским) и туда помещаем jar и jad файлы)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каем загруженный в телефон мидлет. Кабель должен быть подключен к компьютеру и к телефону. На вопрос "локальное соединение COM 0" отвечаем "Для сессии". На вопрос "Разрешить Java доступ к кабелю данных" отвечаем "Да". Можно рассчитать ключи вообще без подключения кабеля: тогда на второй вопрос отвечаем Нет (хотя если ответить Да - все равно посчитает). После чего начинается расчет, а на экране будет надпись "Please wait". Расчет длится несколько минут (обычно около 5), после окончания телефон пикнет. Переписываем полученный результат (IMEI, HASH, ESN)на бумажку. </w:t>
      </w:r>
    </w:p>
    <w:p>
      <w:pPr>
        <w:pStyle w:val="Normal1"/>
        <w:rPr/>
      </w:pPr>
      <w:r>
        <w:rPr>
          <w:color w:val="000000"/>
          <w:sz w:val="24"/>
          <w:szCs w:val="24"/>
        </w:rPr>
        <w:t>Также нам потребуется (</w:t>
      </w:r>
      <w:hyperlink r:id="rId4">
        <w:r>
          <w:rPr>
            <w:rStyle w:val="InternetLink"/>
            <w:color w:val="000000"/>
            <w:sz w:val="24"/>
            <w:szCs w:val="24"/>
          </w:rPr>
          <w:t>PapuaUtils</w:t>
        </w:r>
      </w:hyperlink>
      <w:r>
        <w:rPr>
          <w:color w:val="000000"/>
          <w:sz w:val="24"/>
          <w:szCs w:val="24"/>
        </w:rPr>
        <w:t>). После ее установки читаем прилагаемый FAQ. Там будет многое, не относящееся к данной теме. Но для общего познания все равно полезное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пускаем программу. Телефон должен находиться в выключенном состоянии. Если в вас кабель DCA-540 или DCA-500, к-й питается от телефона, а не от СОМ порта - то дальше можете не продолжать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кладка "Установки" - указываем правильный порт и жмем "Service Mode"</w:t>
        <w:br/>
        <w:t>После того, как будет предложено "Тыкать кнопу!" кратковременно жмем красную кнопку телефона.</w:t>
      </w:r>
    </w:p>
    <w:p>
      <w:pPr>
        <w:pStyle w:val="Normal1"/>
        <w:rPr/>
      </w:pPr>
      <w:r>
        <w:rPr>
          <w:b/>
          <w:b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не получилось - жмем подряд два, три раза. Можно попробовать манипуляции с галочками "NO AT шнур" и "Тип 2 автозапуска". Назначение каждой кнопки программы можно узнать во всплывающей подсказке. А необдуманно жать все подряд, предварительно не узнав назначение, не стоит. Если кабель с неотключаемой подзарядкой - то после надписи "Тыкать кнопу!" нужно вынуть кабель из телефона, вставить обратно и тут же (пока не началась зарядка) нажать кратковременно красную кнопку. Если зарядка отключаемая - то естественно ее нужно выключить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тоге на телефоне должен загореться экран с надписью Service Mode. После входа в сервисный режим программа может написать:</w:t>
        <w:br/>
        <w:t>- Ожидание включения телефона...</w:t>
        <w:br/>
        <w:t>- Нет ответа на Ping!</w:t>
        <w:br/>
        <w:t>Не обращаем на это внимание. Все работоспособно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им на закладку Коды. Вводим IMEI (без дефисов, как выдал мидлет), вводим HASH аналогично без дефисов. Не перепутайте букву О и ноль (там буквы О быть не может). Вводим ESN. Его же вводить надо попарно наоборот и опять без дефисов. Например если мидлет выдал 1234-5678 то вводим 78563412. Указываем HWID=5000, после чего жмем "Расчет SKEY и BootKey". Окно программы должно оставаться активным во время счета (т.е сидим и никуда не тыкаем, иначе процесс зависнет)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сякий случай сохраняем найденные SKEY и BootKey туда же, где хранятся HASH и ESN (в надежное место)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ется нажать "Ввести SKEY в телефон". Но я бы не стал этого делать если не сохранен бэкап (вдруг какой сбой произойдет). Лучше сначала его сохраним, а уже потом начнем что-то менять в телефоне. Причем при следующем запуске PapuaUtils ключи считать не придется. Они все сохранятся в файле конфигурации и достаточно будет только нажать "Ввести SKEY в телефон". Убрать SKEY из телефона (если потребуется) можно соседней кнопкой "Отключить SKEY". При этом телефон опять переходит в режим пользователя.</w:t>
        <w:br/>
        <w:t xml:space="preserve">Т.к. Буткей прописывается в блок еепрома, который обновляется вместе с МАПом, то может получиться так, что он уберется из телефона после заливки МАПа. Для прописки буткея обратно нужно в PapuaUtils нажать "Отключить SKEY", затем выключить (из сервисного режима) телефон, опять включить в сервисный режим и нажать "Ввести SKEY в телефон" </w:t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йчас создадим лоадер для V_Klay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 после расчета SKEY и BootKey нажмем кнопку VKD v3.0.x. Созданный лоадер помещаем в папку V_Klay (V_KLay\data\Loaders\). После чего его можно выбирать среди остальных в самом низу списка (в его названии будет ваш ИМЕИ). Следует заметить, что в лоадере от PapuaUtils могут содержаться ошибки, касающиеся адресов и размеров сегментов памяти. Если вы собираетесь сливать-заливать отдельные участки, а не весь фуллфлеш - следует скорректировать адреса, используя универсальный лоадер (выложенный в Архиве программ). Если ваша задача - только фуллфлеш - то на адреса участков можете не обращать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8F8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40" w:after="40"/>
      <w:ind w:left="113" w:right="113" w:firstLine="140"/>
      <w:jc w:val="both"/>
    </w:pPr>
    <w:rPr>
      <w:rFonts w:ascii="Verdana" w:hAnsi="Verdana" w:cs="Verdana"/>
      <w:color w:val="C7C7C7"/>
      <w:sz w:val="18"/>
      <w:szCs w:val="18"/>
    </w:rPr>
  </w:style>
  <w:style w:type="paragraph" w:styleId="Title">
    <w:name w:val="title"/>
    <w:basedOn w:val="Normal"/>
    <w:qFormat/>
    <w:pPr>
      <w:spacing w:before="120" w:after="60"/>
      <w:ind w:left="113" w:hanging="0"/>
    </w:pPr>
    <w:rPr>
      <w:rFonts w:ascii="Verdana" w:hAnsi="Verdana" w:cs="Verdana"/>
      <w:color w:val="C7C7C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x75planet.ru/downloads/download.php?go=x65_flasher" TargetMode="External"/><Relationship Id="rId4" Type="http://schemas.openxmlformats.org/officeDocument/2006/relationships/hyperlink" Target="http://cx75planet.ru/downloads/download.php?go=papuauti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7:00Z</dcterms:created>
  <dc:creator>Рыбак</dc:creator>
  <dc:description/>
  <dc:language>en-US</dc:language>
  <cp:lastModifiedBy>Рыбак</cp:lastModifiedBy>
  <dcterms:modified xsi:type="dcterms:W3CDTF">2006-10-16T08:22:00Z</dcterms:modified>
  <cp:revision>2</cp:revision>
  <dc:subject/>
  <dc:title>Рассчёт SKey, создание лоадера для VKlay </dc:title>
</cp:coreProperties>
</file>